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i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-EQF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ateur Radio Logbook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J. Dandrea N3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LOG-EQF is copyrighted by the author, and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ublic distribution as "Shareware" or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, for use by radio amateurs.   The auth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to the software under th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of LOG-EQF are provide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revisions, technical support, and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ke LOG-EQF 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come a registered user of LOG-EQF, please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Dandrea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aoplis, PA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rovements and revisions will be made to LOG-EQF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portion to the number of requests for them.  You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program and suggestions for improvemen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CONTENTS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LOG-EQF Overview......................................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stallation..........................................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REQUIREMENTS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LOG-EQF.........................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REQUIRED FOR OPERATION..............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ogram Startup and Customization.....................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3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LOGBOOK INFORMATION FROM FILES.....3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LOAD OF LOG-EQF......................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Main Menu Commands....................................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IN DETAIL.............................4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VIEW.................................4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LOGBOOK..............................4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L LABELS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AUTOMATIC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- MANUAL...............................4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.......................................4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.......................................4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.......................................4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....................................4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/CONTEST SELECTION...................4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......................................4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.....................................4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test Operation....................................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5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SETUP........................5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DURING THE CONTEST...............5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FTER THE CONTEST................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adio Control Commands................................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Maintenance of the DX Prefix Library..................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In Case of Trouble....................................8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OG-EQF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program helps you maintain a complete and accurat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with minimal effort.  LOG-EQF will function as a full-fea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logbook when used alone on a personal computer.  If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is used on a computer that is connected to a Kenwood trans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RS-232C serial port, many additional automatic logging an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feature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of the features of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ILY LOGBOOK (STAND-AL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-screen entry of logbook information in any order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y edit or deletion of any logbook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ate and time logging with built-in UTC con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Quick reports of DXCC Zone and Continent info from callsign pref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am Headings displayed from DXCC prefix of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breviated or complete display of logbook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earch logbook for a pattern in any entr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le to sort logbook files by any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all or part of logbook, either in abbreviated or detailed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QSL labels with personalized messag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ustomized screen colors and on-screen display of your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un other programs while LOG-EQF stay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ast dupe checking with displayed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automatic generation of serial numbers for ex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onal printout of each entry as it's logged (data secur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Dupe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entry logbook w/ auto QSO and multiplier totals (user-defi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SCII disk files created for dupe sheets and contest lo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artial callsign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QSO rate and lapse ti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NWOOD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display and logging of radio mode and frequ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rol over radio VFOs and mode from log entry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"Local Memories" - programmable VFO/mode/split mem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of two VFOs and "TRANSMI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-screen display for last station heard on what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 2.1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12K memory (The program executable requires about 200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nochrome or color monitor (no graphics adapter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loppy drive and/or a hard drive (hard disk drive 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serial communications port (COM1 or COM2) for Kenwood radio I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parallel printer port and printe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Kenwood radio is to be interfaced to your computer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, it must be connected to the computer's serial por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's documentation guidelines.  The appropriate Kenwood board/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your radio must also be installed, along with the IF-232C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(if required for your model).  Please refer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wood manual(s) for specific interface information about your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ING LOG-EQ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, make a WORKING copy of the LOG-EQF floppy.  (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manual for information about copying programs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COPY YOU CREATE TO INSTALL LOG-EQF, AND MAINTAIN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 SAF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INGLE-FLOPPY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file COMMAND.COM from your DOS master disk o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copy of LOG-EQF.  If your floppy drive is a 360K density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 enough room on one floppy to hold all the file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-EQF, along with the logbook data files which are crea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runs.  For this reason, you will need to creat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which will be used to store log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 blank floppy disk for the logbook data files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the COMMAND.COM file on this floppy also. (If you form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using the /S option, COMMAND.COM will automatically be 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and the disk may be used to boot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floppy drive is a 720K, 1.2M or 1.44M density typ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ormat a blank floppy as above, or use the LOG-EQF dis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he log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ert the working copy of LOG-EQF into the floppy drive,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-EQF &lt;Enter&gt;".  Proceed to Section 3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UAL-FLOPP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he file COMMAND.COM from your DOS master disk onto your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mat a blank disk to be used for storage of logboo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sert your working copy of LOG-EQF in floppy drive A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ogbook disk in floppy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"LOG-EQF &lt;Enter&gt;" at the DOS prompt, and proceed to Section 3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.   Each time you load logbook data from LOG-EQF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 proceeded by "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HARD DISK SYSTEMS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a sub-directory on your hard disk for the LOG-EQF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"MKDIR" command, and use the change director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D" to make this your current working directory. 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one used by LOG-EQF to store logbook data files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 all of the files from the LOG-EQF program disk into the new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ing the DOS "COPY" command.  If you do not have a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your AUTOEXEC.BAT file on your disk, to tell DO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.COM file is located, (see your DOS manual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se terms), then you must either add a PATH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py the DOS COMMAND.COM file into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rom the subdirectory above, type "LOG-EQF &lt;Enter&gt;" and proc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 REQUIRED BY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files which are necessary for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OG-EQF to operate, along with thei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EXE   Main executable logbook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CNF   User-defined configuration parameter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MEM   User-defined radio LOCAL MEMORIES, fi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-EQF.EXE  Dupe-sheet and contest log gene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.DOC   Documentation file -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LOG    Example logbook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REFIX.LIB  DXCC Prefix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EQF.BAT  Batch file to make a copy of LOG-EQF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 The configuration file LOG-EQF.CNF should not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istribute the LOG-EQF program to others.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your own callsign and personalized computer/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Although these parameters are easily changed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confusion to the first-tim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names are defined by the user.  The only limitation on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he restrictions imposed by DOS; file names can b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8 characters.  LOG-EQF automatically adds the ".LOG"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logbook name you define.  When you enter a logbook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LOG-EQF, you do not type the ".LOG" extension. 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ogbook, for example, you type in only "S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TE: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copy of all the files required for LOG-EQF on a floppy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file COPY-EQF.BAT.  Simply type COPY-EQF A: to make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floppy disk A, or type COPY-EQF B: for floppy in drive B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ll the needed files to be copied onto a blank,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    THANK-YOU for distributing copies of LOG-EQF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ARTUP AND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LOG-EQF (unless another user ha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he program) you will be directed automat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onfiguration setup menu.  If you wish to change a previous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onfiguration, you can access the setup menu by selec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G-EQF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the parameters available from the SETUP menu (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creen display does not include the item 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allsign --&gt;N3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This station's Latitude (N = +) --&gt;    Longitude (E = +)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Logbook Name used most often (BLANK = Yearly Rename) 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Kenwood Radio/Computer Interface Installed?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Radio Interface Connected to Computer Serial Port --&gt;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Hours to add to clock time for UTC (0 = SAME) --&gt;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Program Name or DOS Command to run from Main Menu SHELL --&gt;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Do you want to keep a separate field to TRACK awards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age Down&gt; = SCREEN COLOR      &lt;Page Up&gt; = PRI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item on the menu, the values to the right of the arr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o do that, position the screen cursor to the line des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or Down arrow keys.  When the cursor is on the desire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ew value and hit &lt;Enter&gt;.  In most cases, an erroneou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1) above is the callsign to be used at the top of mos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printouts, and QS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2) is used to enter your station's location, by entering Lat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ngitude in degrees.  This information is used by 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eam headings.  LOG-EQF defaults to a lat/lon in the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, until you enter the location of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3) is the name of the logbook file you will want to use for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ging.  The name you enter here will appear when you run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, so you don't have to type it in yourself. 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tem blank, the program will make up a name for you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, such as "1990LOG".  You can type in a new name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ption you decide 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4) tells the program if a Kenwood radio interface is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the answer is no ("N"), then the next menu item'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5) is the computer serial port number to be used for the ra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  The only possible values here are "1" for COM1, and "2"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6) controls how the date and time for LOG-EQF logbook entr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.  If the response to the menu item is "0", then the tim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og entry will be exactly the same as your computer's clock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y other number for this menu item, that numb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(SUBTRACTED, if you enter a negative number), to the compute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culate the date and time used for logging entries. This item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keep your computer clock on local time, and have your logbook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7) is used to enter a program name, or a standard DOS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essed from LOG-EQF's Main Menu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/P", when the SHELL item is selected from the Main Menu,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ing directory will be displayed on the screen jus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entered the command from the DOS prompt. 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nished, you will be prompted to HIT ANY KEY, which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LOG-EQF Main Menu automatically.  Everything within the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 exactly as it was when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feature to access often-used programs through LOG-EQ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packet radio program, you can e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nam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you want to run canno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, you can prepare a small file called a BATCH file to execu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G-EQF is contained in a directory called C:\MYLOG, for examp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cket terminal program called PTP is in directory C:\PACKET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TP from the SHELL item by making a BATCH file.  The BATCH fil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C:\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 P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BATCH file example changes directories to C:\PACKET, then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TP in that directory.  The BATCH file could be named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with the ".BAT" suffix, and that file name would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HELL item.  Usually the BATCH file would be call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the program to be executed, for convenience.  The abov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"PTP.BAT".  The BATCH file would be created in the "C:\MY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(8) allows you to keep a separate line called the TRACK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, for storing information for use in tracking awards or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.  For example, if you want to track 10-10 numbers or obla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nswer "Y" for yes on this menu item.  Ten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for this field.  If you select this field, there will also b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characters in the INFO field.  The TRACK field can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nd sorts, and will appear on all entry and edit screens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etailed view and print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 color adapter and monitor, you can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LOG-EQF displays for background and characters.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 Down&gt; and &lt;Page Up&gt; keys on your keyboard, and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pdate to show you the current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parameters on the configuration menu screen are set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again to save all the values to a disk file called LOG-EQF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 from now on, the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utomatically, and you do not have to access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again unless you want to change so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LOGBOO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operation of LOG-EQF (once the configuratio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) is to tell the program the name of the logbook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will prompt you to "Enter logbook name", display a log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wait for your response.  If the name that is displayed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you want to use, just hit &lt;Enter&gt;. (This is what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meaning if you don't type in new information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old information that is displayed on the screen). If thi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program will read all the entries from that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name is a new one, you will be asked if you want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file name other than the default, you may typ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hit &lt;Enter&gt;.  Note that logbook names cannot be longer than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plus ".L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logbook file should be present on your LOG-EQF distributi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ay be used to demonstrate the features of LOG-EQF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ation until you become familiar with the program's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is sample file, type "SAMPLE"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le name is determined by information supplied by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.  If you supplied a logbook file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up menu line for "Logbook name most often used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ame will be used by LOG-EQF each time you run the progra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upply a default name (left the item blank), the first 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 are taken from the last 4 character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's date variable.  The last 3 characters are always "LOG"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is 1990, the default file name is "1990LO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load data from a disk other than the on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currently, you may preceed the file name with the disk ass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LOG-EQF is being run from hard drive C, and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logbook data from floppy drive A, file 1990LO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:1990LOG" from the prompt.  This will remain the logbook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, edited, sorted, searched, or entered into by LOG-EQF,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STARTUP OF LOG-EQ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cut is available to allow you to start the program and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file faster.  To take advantage of this feature, you ne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n advance what logbook name you are going to b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yping "LOG-EQF" and hitting &lt;Enter&gt;, follow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a space, and the name of your logbook file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o a "quick startup" using the SAMPLE logbook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"quick startup" method, the program will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Screen or pause for you to hit a key to continu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Kenwood interface, the radio and interface must b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he program.  You will also not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logbook file to be loaded.  Instead, LOG-EQF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load the logbook you entered when you starte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gbook loading is complete, the Main Menu will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operation will rever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the program to startup in CONTEST mode by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-c" after the log filename from the command line. 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LOG-EQF to present the contest SETUP MENU and the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.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-c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option forces LOG-EQF to use the display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computer displays.  To do this, add " -m" afte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-EQF TEST -c -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I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ogbook has been loaded (or created), a menu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4 items for selection.  To select an item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hich item is highlighted (displayed in reverse video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item is highlighted, hit the &lt;Enter&gt; key to select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a menu item will, depending on the the type o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display another menu, prompt you for some fur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he selected item to display some 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ich item is selected, hitting the &lt;Esc&gt; key will aga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iscuss the operation of each item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EW in DETAIL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will display the first screen of entri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logbook.  One screen page in this mode contains 5 QS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display consists of three lines for each QSO,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details for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   CITY     DATE    START TIME   SENT REPORT   QS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 STATE    FREQ.   END TIME     RECEIVED RPT  MODE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 #  TRACK      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e TRACK field only appears if you selected this fie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creen page of entries is displayed, sev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and these options are explain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F1&gt; function key activates the EDIT opti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to enter a QSO number for the log entry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&lt;Esc&gt; key causes the VIEW in DETAIL mode to be stopp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entries, or the previous five entries in the log.  The &lt;Up Arrow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 keys have the same effect, except the log entries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and backwa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hile scrolling through the log entries, you may select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VIEW entries in log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item causes display of a page containing abbreviated, o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ntries for the first 23 QSO's in the current logbook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browse quickly through the log.  The format of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TIME   CALLSIGN   FREQ  MODE   SENT   RCVD     QTH      NAME    Q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page of 23 QSO's, just hit a key.  To star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t the first page of 23 QSO's, hit the &lt;Home&gt; key.  The &lt;End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jump to the end of the logbook.  The &lt;Up Arrow&gt;, &lt;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&gt;, &lt;Page Up&gt;, and &lt;Page Down&gt; keys may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entries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logbook recor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print some or all of the current log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same format as is displayed on the screen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IN DETAIL option, or the shorter format as used during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o-window menu appears, enabling you to either print all the QSO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, or to print any series of QSO's.  To select an it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indow, highlight it by using the arrow keys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Print QSO's from number [ ] to [ ]" option is selected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SO number, hit &lt;Enter&gt;, then enter the last QSO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fault numbers for these are the first and last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book.   You may alter either one of both of these numbers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 to accept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the short and long print formats, use the &lt;F1&gt; ke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format type is displayed in the bottom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made your selections, hit the &lt;Enter&gt; key.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to prepare the line printer and hit any key to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page is setup to accommodate standard 8-1/2 x 11 inch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keep your printed logbook in a 3-ring binder, a few Q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lost when the paper is punched, since the number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eme left edge of the page.  Most printer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paper position to the left far enough to allow the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be punched without interfering with the print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SL LABELS output to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to print QSL labels for all or part of the QSO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gbook.  The selections available for this option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PRINT logbook"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esired option is selected, the program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appear on the bottom line of the QSL label(s) to be print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ext line which includes your callsign will be display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hit &lt;Enter&gt; to accept the displayed text, or enter new text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The text you enter will be automatically center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QSL label(s).  This text line is limited to a length of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prompt will appear on the screen, asking whether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to be automatically updated for the QSL status of each ent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 QSL label is printed.  If you answer "Y" for yes, LOG-EQF will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" in the QSL status field if the field was empty, or it will mark a "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QSL status field if it previously contained a "R". 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"default" system for tracking QSL status within LOG-EQ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ent        R = Received        X = Exchanged QS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ormat is setup for use with standard 3-1/2 x 15/16 inch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  It is recommended that you print one label only at first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stock is properly adjusted on the printer to accept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Once the printer is properly aligned, you may print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as the format spaces the printing correctly for a continuous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dhesi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AUTOMATIC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selects the automatic logbook update function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enter new entries into the logbook in "realtime",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is called AUTOMATIC since the Date, Start Time, and 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QSO are taken from the computer clock.  If you have the Kenw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nterface connected, the Frequency and Mode fiel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-screen display shows entry lines for CALLSIGN, NAME, CITY, ST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 FREQUENCY, MODE, REPORT RECEIVED, REPORT SENT, POWER LEVEL,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, and INFO.  These fields may be entered in any order,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Up&gt; or &lt;Down&gt; arrow keys to position the cursor on the desire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&lt;Enter&gt; key can be used to step through the lin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any information already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optional TRACK field from the setup menu,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avail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edit keys may also be used to make corrections to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lready entered, so the entire line does not have to be re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on the line to be corrected, then move the curs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desired using the &lt;Left&gt; and &lt;Right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character, position the cursor over the character and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key.  To insert additional information between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the &lt;Insert&gt; key and type in the additional character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 the insert mode by again depressing the &lt;Insert&gt; key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selected when you move the cursor to another line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ERT" message will be displayed at the bottom of the screen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may be used to position the cursor back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when you have already moved the cursor to within the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key positions the cursor at the end of current text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unction keys, plus the &lt;Esc&gt;, &lt;Alt&gt;, and &lt;Ctrl&gt; keys, provid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logbook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1&gt; is used to save the logbook entry to the disk file, after all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has been supplied.  If a valid callsig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o action will be taken.  When &lt;F1&gt; is selected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lock time is logged as the QSO END TIME.  If &lt;F2&gt; had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eviously, then the QSO START TIME will be logg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lock time also.   A message will be displayed confi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was saved, and you will be prompted to hit any key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preparation for the next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2&gt; is used to LOG START TIME of QSO from the computer clock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depressed, the current time is displayed on the scree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&lt;F2&gt; is pressed, the current time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3&gt; allows you to update any of the most recent 11 QSO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.  This feature can be used during a roundtable QSO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s for any of the stations in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4&gt; may be selected to clear all information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pressed, the program will prompt you to verif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the screen.  If you respond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for yes, the entry in progress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F5&gt; may be selected to lookup DXCC information based on the prefi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currently entered.  The DXCC prefix, country name, C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U zones, continent, and beam heading are displayed 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Log Keys box. Note that beam headings are only valid for D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sc&gt; may be used to return to the Main Menu, the same as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creens.  You can do this at any time, without losing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currently entered into any of the logbook field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Note that no information in this case will be permanently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ntil &lt;F1&gt; is selected to add the entry to the current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Each time a new callsign is entered into the CALLSIGN fiel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s automatically searched to see if that station has been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If it has been, information from your most recent QS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be entered for you by the program in the NAME,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 and QSL fields.  The information may be modified, of cours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edit keys.  Also at the top of the page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howing when and on what band and mode you worked l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information you may have logged in the INFO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rmer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Alt&gt; key may be used to control which of the logbook item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, instead of using the &lt;arrow&gt;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When you first press the &lt;Alt&gt; key, one letter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tems on the screen will be highlighted.  If you again 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&lt;Alt&gt; key, and then press the letter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highlighted in the item you desire, the cursor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at item.  Entering information into the log from this poi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if you had positioned the cursor to the item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arrow&gt; keys.  If you already know the letter code for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lect, you can press and hold the &lt;Alt&gt; key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letter to select that item.  For example, if the cursor i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ALLSIGN item, and you want to enter the signal REPORT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&lt;Alt&gt; and "R" keys together and the cursor will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&gt; key method of entry described above gives you a faste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from item to item using fewer key strokes.  This feature is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AUTOMATIC and MANUAL log modes, but is not available in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&gt; key has several functions.  Hitting the &lt;Ctrl&gt; key, 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 hitting "D", will put you into DOS, and leave LOG-EQF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  You can execute any command you like from DOS,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to return to LOG-EQF, just type "EXIT".  The LOG-EQF lo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reappear, just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Ctrl&gt; while holding down the letter "S" key, will resul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whatever program you entered in the SHELL item o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&lt;Ctrl D&gt; function, when you exit the other program or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-EQF entry screen (either MANUAL or AUTOMATIC)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nwood radio interface is in use, additional function key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control features, and a help menu for these keys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The operation these additional function ke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Section 6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G new entries - MANUAL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logbook entry page may be used to update a logbook "off-lin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QSO has already taken place. The manual entry mode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formation into LOG-EQF from previous log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ll-screen entry page is very similar to the AUTOMATIC mod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tional entry fields are provided for DATE, TIME ON, and TIME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the numerals need to be entered for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 will insert the ":" in the time and "-" in the date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may still be used, if desired,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UTC clock date and time into the DATE and TIME 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&lt;F1&gt; key will save the QSO information as displayed on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not insert the TIME ON or TIME OFF fields. Th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aults are provided for the REPORT RECEIVED and REPORT SEN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new QSO entry. If the mode entered is CW or FSK, both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"599".  For all other modes the default report is "5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the &lt;F4&gt; function key is used to clear the screen, the DA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N fields will remain at the last values entered. (The POW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, and MODE fields will also remain at their last value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the AUTOMATIC 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REQUENCY and MODE fields will not automatically updat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when the interface is enabled.  Radio control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how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 an entry - based on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make changes to an existing entry in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 item is selected, the program will prompt you to ente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a callsign to be found in the log.  Any number of charact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.  If you enter a partial callsign, every log entry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acter pattern in the callsign field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complete callsign, every log entry for that callsig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only one callsign match is found in the log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llsign match occurs, all matching entries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prompted to enter the entry number to be edited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displayed in brackets ( [] ) indicating the last "m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as a default value.  If you depress the &lt;Enter&gt; key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entry will be edited; if you enter another number, that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entry, a new screen will be displayed.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 will show the logbook entry in full detail,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f the VIEW IN DETAIL option were selected.  The bottom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display each field of the entry on a separate lin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ay be edited for the desired changes.  Any time a change i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, the text on the line will be shown highlighed.  Whe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hanges have been made, the edited entry may be sa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disk file by select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2&gt; key is used to delete an entry from your logbook. W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SAVE or &lt;F2&gt; DELETE have been selected, you will be prompt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have selected the correct function.  If you do not answe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s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delete an entry using &lt;F2&gt;, the program will "mark"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be deleted, and wait for you to either select other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edit, or else exit the EDIT screen by hitting &lt;Esc&gt;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EDIT screen, LOG-EQF will rebuild the logbook omitting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you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 at any time during the edit session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3&gt; key may be used to locate the next log entry for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.  If no other matching entries exis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age Up&gt; and &lt;Page Down&gt; keys may be used to leave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entry for edit, and instead edit the logbook entry pre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llowing it.  You may "page through" all the logbook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until you find an entry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entries have been edited, a backup logbook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(if there is enough room on the disk).  Backup files ar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regular logbook files, except the last three character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" (known as the file extension) are .BAK instead of 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 new logbook entries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will allow you to change the logbook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loaded file to another logbook file on the disk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, or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ile name you specify will become the file for which VIEW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SORT, or LOG functions operate on.  The file which was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lected this menu item will remain on the disk,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ted on in any way until you again specify its name from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it &lt;F1&gt; to enter CONTEST mode, or &lt;F2&gt; to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.  The &lt;F3&gt; key can be used to display all available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urrent directory.  A prompt will appear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so you can enter the logbook file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&lt;Esc&gt; key while the LOAD LOGBOOK ENTRIES FROM DISK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return control to the Main Menu, and the logbook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efore the item was selected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Loading Logbook Files" in Section 3 of this manual for more inf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RT logbook file by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allows you to arrange the currently-loaded logbook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ased on the field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page is displayed which lists the fields which may be chose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 CALLSIGN, DATE/TIME, FREQUENCY, MODE, CITY, STATE or COUNTRY, Q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, or INFO.  If you selected the optional TRACK field from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is field will also be available for sorting.  You may also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 to leave the Sort 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function can be useful in a number of instances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terested in finding all the different countries work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he logbook according to the STATE or COUNTRY field.  The sorte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be printed, and each new country will be easier to spo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appea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ogbook entries using the MANUAL mode that are earlier QS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ose already entered, you can sort by DATE/TIME to arr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ort program is a very disk-intensive operation.  The sor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 long time to complete, depending on the size of the log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peed of the disk drive being used.  A running-tim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ded on the screen while the sor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rting method was chosen to accomodate very large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requiring massiv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logbook - Print/File/QSL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nu item suggests, there are options available for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screen is presented for selection of the desired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sk File - selecting this option causes the results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to be stored in a disk file. 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name to be used, and prompted again if the name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for eady exists.  If the log file does exist already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"Y" for yes to the program's prompt, you will be given a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ither APPEND (add) the new search entries onto the end of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's entries, or to replace the old file completely.  The fil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is a complete logbook file, and may be loaded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Screen - this option displays the results of the search on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format as the VIEW IN DETAI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inter - this option dumps the search results to the prin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logbook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QSL Labels - this option prints QSL labels from the search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su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output option is selected, another menu will be displayed,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ing selections for which logbook field is to be searched.  An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arched, except for the TIME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osition the highlight bar to the field you wish to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&lt;Enter&gt; key, you have one option remaining. You can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 the selected field by hitting &lt;Enter&gt; again, or you can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field in addition to the first one and then hit &lt;Enter&gt;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search two fields, any entry which matches BOTH patte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or each of them will be sent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guidelines for the search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searching CALLSIGN or MODE fields, a match will only be fou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-case letters.  (The current version of LOG-EQF always st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se fields as capital letters).  All other field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as either upper or lower case letters, exactly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o search for empty fields (no information entered) hi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 when prompted to "enter the pattern to be searched 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RMAL/CONTEST mod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is used to switch LOG-EQF from a "routine QSO" logboo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logbook and back again.  When the item is switched to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program automatically calls a subroutine which is us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"rules" to be followed dur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tem is selected when already in CONTEST mode, LOG-EQF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normal mode.  Each time the item is toggled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, the contest setup menu will appear again, and the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LOG-EQF in the contest mode is described in Section 5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un [PROGRAM NAME] or 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selected to execute a DOS command of your choice, or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, without leaving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you specified when the configuration file wa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2) will be displayed with this item.  When you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is menu item, you will be prompted to either hit &lt;Enter&gt;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ommand or program, or to specify a new command or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 If you want to leave LOG-EQF temporarily and return to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you may enter blanks in response to the prompt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program name.  Once you are ready to return to LOG-EQF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type "EXIT", and the LOG-EQF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file or command may also be accessed directly from th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NUAL Log Entry screens, by holding down the &lt;Ctrl&gt; and letter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gether.  (Think of this command as "&lt;Ctrl&gt; S hell")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shortcut when you are logging, as it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TUP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menu item causes the LOG-EQF configuration setup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 Operation of this setup menu i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IT fro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will cause a message to appear, asking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xit LOG-EQF, and return to the operating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for yes, then no action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TES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ST mode of LOG-EQF provides a quicker way to enter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ring a contest than the NORMAL mode. It also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help you determine your score when the contest is o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dupe check sheet to prove you have no duplicate 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duplicates are spotted by the program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, you shouldn't have any dupes any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time BEFORE the contest to read this section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, to get familiar with LOG-EQF's CONTEST mode. The program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several options, which you can choos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t the contest you will be operating. Once you have m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(see the following pages), try logging a few "pract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 before the contest starts. That way you will have tim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etup parameters without wasting precious tim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Try printing the "practice" contest log to be sure it wo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is designed so that it can adjust to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s. It is NOT designed to print out a ready-to-send-in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fic contests. Instead, LOG-EQF is a "general purpose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ides scoring assistance and dupe-checking. There are some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ut there already setup to handle specific contests,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you need more contest power than LOG-EQF provides. On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gram is the CT contest program by K1EA. It is tai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o the CQ Worldwide and ARRL DX contests. A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vailable from N3EQF for REGISTERED USERS of LOG-EQF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CT logbooks into the format used by LOG-EQF.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bine CT contest results into your daily LOG-EQF logbook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note about the CONTEST mode concerns the Contest Entry Log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contests, the LOG-EQF printed log is suitable for sub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fficial contest entry. LOG-EQF also stores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Entry Logbook on your disk drive, naming the fil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, except it will end in ".TXT" instead of ".LOG".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pure ASCII format, which means you may edit it using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program. If you need more information on the Conte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 than LOG-EQF automatically provides, this is a way for you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nges, and then print the final logbook form to subm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DO NOT ATTEMPT TO SUBMIT THIS FILE ON A FLOPPY WITH YOUR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!!!  The file is not in the ARRL format required! If enough LOG-EQ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sh to have this capability added, I will be happy to obli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ST CONFIGURATIO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CONTEST mode from the LOG-EQF Main Menu,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, which contains items specific to con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ntest setup is completed, you will be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may return to the contest setup menu to change any con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by switching to NORMAL mode, then back to CONTEST m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This may be done before, during (with caution!),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description of each parameter available from the contes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ontest NAME.  The title you enter here will be used on the con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and dupe sheet printouts, and will also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the INFO field of each entry in the contes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Contest LOGBOOK NAME used most often.  The name entered he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efault file name, displayed when the Main Menu LOAD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The file name may have no more than 8 characters, and c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a file extension (.LOG extension is automatically ad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file name which will be recognizable to you, with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represent band and mode as necessary to differentiat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especially for contests with multiple bands and mode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entire "path" for your logbook file, which can specify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drive and a disk directory with the file name, if you desi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directory you specify does not already exist, LOG-EQF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to ask if you want to create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Number of QSO'S PER PAGE on printed results.  Enter the number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contes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OINTS for each CW or FSK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"digital" QSO.  This value will be automatically ente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printout after the contest, for each non-duplicate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SK QSO, and totalled at the end of the lo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OINTS for each PHONE QSO.  Enter the points to be ear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QSO's.  As above, the score will be calculated for QSO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number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"0" is entered for BOTH the above POINTS items, the log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with only "____________" under the QSO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, to allow for manual scoring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Does each band worked require a SEPARATE DUPE SHEET?  If a "Y" for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here, LOG-EQF will keep track of the band and mode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worked.  The same callsign worked on different bands and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refore not be flagged as a duplicate.  If a "N" for n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you will be alerted each time you enter a callsign which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been worked, regardless of the band 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logbook file will be created for the entire contest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hich option you choose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Enter the default REPORT to be SENT for exchange. 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log entry screen for each QSO, and may b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as needed. (Again, "default" means that the report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logged if you don't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Is there a SERIAL NUMBER sent as part of exchange?  If you enter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es, an automatically-incremented number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report for each QSO (and displayed on the logbook ent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Enter the default REPORT to be RECEIVED for exchange.  Thi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appear on the log entry screen for each QSO,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-typed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Enter MULTIPLIER FIELD title for RECEIVED exchange.  If a tit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, an additional field will be available on the con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screen.  This field may be used to log th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xchange that counts towards multiplier points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coring easier after the contest.  Anytime a contest requi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er receive report than the RECEIVED field can hold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ccept the information, with a length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LTIPLIER FIELD is selected, it will be placed o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just below the CALLSIGN field. The MULTIPLIER fiel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the one most likely to change with every QSO,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RECEIVED field will usually be the same (59 or 599)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O. If possible, limit the MULTIPLIER FIELD to tha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st exchange which will be used to calculate the scor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many ARRL contests use the ARRL SECTION for a multip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tal sections worked being multiplied by QSO 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. In this case, the MULTIPLIER FIELD sh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and LOG-EQF will calculate the total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DURING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operation of LOG-EQF during a contest remain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, except that certain features are streamlined for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nd certain new featur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ifferent LOG screen fields.  Probably the most important chan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G-AUTOMATIC and LOG-MANUAL entry screens. 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you made when you setup the contest configuration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ewer lines for information entry on the screen.  The NAME, C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COUNTRY, POWER, and QSL lines do not appear in con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lected to use the MULTIPLIER field option when you config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st, the title entered from the configuration menu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eparate line just below the CALLSIGN line.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is automatically appended to the REPORT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the contest logbook is printed. The MULTIPLIE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s kept separate within the program's logbook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utomatic SERIAL NUMBER generation.  If you selected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ERIAL NUMBERS for the contest exchange, a 3-digit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appear on the REPORT SENT line.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cremented after each new QSO is logged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ended to the REPORT S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ealtime PRINT of each QSO.  On the screen's LOGBOOK KEYS menu,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controls the status of the printer during the contes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&lt;F2&gt; to get the printer "ON" message, the printer wil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exchange every time you log a QSO. 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o generate a "presentable" contest logbook, but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afety feature, in case Murphy decides to strike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n mid-contest!  If you have a printer connected, I high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DUPE CHECKING.  A dupe-check routine runs each time you enter a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uplicate is found, you will be greeted with an au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sberry", and a corresponding message will appear. 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ve the option of logging this contact anyway, even if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in the log already.  A duplicate callsig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a dupe, as long as that call was not logged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d and mode.  The current band and mode (either DIGITAL or PH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 the screen for you, so that you can b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grees with your current radio mode and frequenc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Kenwood radio interface, this display will b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s you change radio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PARTIAL CHECK.  This feature allows you to check part of a call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ny callsigns in the log which could possibly match. For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py only "ABC" as the callsign, hitting the &lt;Alt&gt; ke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y calls ending in "ABC" which were work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QSO RATE and LAPSE TIME DISPLAY.  A box will be displayed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information during the contest.  A running timer show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time has passed since the last QSO was logged.  Another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ack the rate (in QSO's per hour) of your last 10 QSO'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display will become active once you log more that 10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AFTER THE CON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Always make a backup copy of your contest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generate dupe sheets or log forms, in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goes wrong!  Anyone who has worked with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ong will tell you it can and does happen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ain Menu items change their title and function wh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st mode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INT contest entry logbook.  This is the menu item used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which is to be submitted with your contest ent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also generates a disk file in true ASCII format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 This menu item will create a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 for each band/mode combination in the contest log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N" for the CONTEST SETUP MENU item concerning separat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 for each band, only one dupe sheet will be created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duplicate contacts based on callsign alone, so if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is worked on different bands, it will be marked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the option to print multiple copies of the DU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HEET, and to create ASCII disk files from this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parameters which affect the contest logbook printou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from the contest configuration menu.  You can alter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after the contest is over, in order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of the printe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QSO's per page, and the number of point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QSO, will change only the printed logbook, not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book data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Run and print DUPE CHECKSHEET. This operation is controlle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G-EQF.  All that is required is that you load the logboo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the contest being duped, select the Main Menu ite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until prompted to turn on the printer.  The printed dupe-shee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to fit on 8-1/2 x 11 inch paper, an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and titled, with duplicates marked. The number of valid QS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duplicated) will also be printed at the bottom of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a true ASCII file will be created on the disk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ADIO CONTRO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nwood radio with IF-232C interface capabilities is atta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M port 1 or 2, control and display of certain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MANUAL or AUTOMATIC logging scree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vailable for radio 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Up&gt; These keys may be used to control the radio VFO by sl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g Dn&gt; frequency up when &lt;Pg Up&gt; is pressed, and down when &lt;Pg Dw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sed. The tuning rate begins in 10 Hz increment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to 100 Hz, and finally switches to 1 KHz if the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  Once the key is released for a second, the rate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low 10 Hz tun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VFO A frequency may be entered directly from the compute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itting &lt;F6&gt;.  The program will prompt you at the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 enter a new one.  A very flexible entry scheme is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d, accepting two different frequency formats. 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radio front panel (no decimal points, and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) may be used, or you may enter a frequency with a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VFO B frequency may be entered directly by hitting &lt;F7&gt;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ntry forma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  Depressing this key will switch the radio VFO's between A and 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ctive VFO is displayed next to the current frequ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9&gt;    This key displays a menu which may be used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mode of operation.  Highlight the desired mode in th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using the &lt;Up&gt; and &lt;Down&gt; arrow keys and then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  The &lt;F10&gt; function key causes a new screen menu display for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CAL MEMORY system.  Up to 63 files with 22 mem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n be created for frequency and mode control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-character comments for each memory.  A help menu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the available commands.  To save the current VFO frequenc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split from the radio into a LOCAL MEMORY, positi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to the memory line desired, and hit &lt;F1&gt;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ompted to enter a comment to be stored along with th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all any memory, and set the radio to that memory's cont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again and hit &lt;F2&gt;.  A third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n existing memory manually by hitting &lt;F3&gt; and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s. The &lt;F4&gt; key is used to select (or create)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To return to the log entry menu, hit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R&gt;  -  Holding the &lt;Control&gt; key along with the letter &lt;R&gt;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LOG-EQF to attempt to activate another program,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-EQF.  RIG-EQF is a separate program which provides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eatures beyond those of LOG-EQF.  RIG-EQF provides a f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 of radio control parameters, including a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display, XIT and RIT, Split VFO operation,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able scan feature.  (RIG-EQF is a Shareware progra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vailable from N3EQF or from Shareware distrib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from RIG-EQF will return the LOG-EQF logging screen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was when you left it when you pressed &lt;Ctrl 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enabled when a Kenwood radio interface is used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the previous station's callsign entered, and on what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heard.  This feature is triggered anytime a full callsig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nd either the entry is saved by selecting &lt;F1&gt;, or the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using &lt;F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MAINTENANCE OF THE DX PREFIX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 Prefix Library is a disk file called DXPREFIX.LIB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LOG-EQF whenever the &lt;F5&gt; function key is depr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or Manual LOG ENTRY screens.  The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llsign prefixes, with corresponding DXCC prefixes, ITU zo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Q zones, ITU continents, and Latitude/Longitude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XCC country list changes fairly often, it will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update the prefix file from time to time.  It is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t the format of the library file is not changed even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edit it, or the file cannot be read by LOG-EQF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extra comma in a single line of the file will resul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en the program tries to read that entry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edit the library file, you must use an editor which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d any control characters to the text.  The only non-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may reside in the library file is the carriage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ach line in the file must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DXCC Prefix,ITU Zone,CQ Zone,Continent,Latitude,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nger Prefixes must preceed shorter on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example, "ZL7" must occur ahead of "ZL",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L7ABC would be incorrectly reported as New Zealand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ham Island when the libra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more than one DXCC prefix exists for a single callsign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CC prefix must be preceeded by an asterisk ("*"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oth Bouvet and Peter Island are recognized by the "3Y" pre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lines are pres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Y,*3Y/B,Bouvet,67,38,AF,-54,3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Y,*3Y/P,Peter Is.,72,12,AN,-69,-9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lease note the sign conventions for Latitude and Longitude.  La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itive if it is North, and Longitude is positive if it is 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a backup file before editing the library file, in cas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goes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ppreciate hearing from you if you find and correct err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library.  Other users will benefit from your eff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N CASE OF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provide a bug-free program, but a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there may be combinations of events which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und some problem which you feel is caused by a prog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please call it to the attention of N3EQF,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m Dandrea  N3EQ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6 Saut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aopolis, PA  1510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your callsign with any correspondence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Version number you are running, and as many details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s possible.  As always, REGISTERED USERS are given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suggestions for locating the source of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-EQF should the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PROBLEM: LOG-EQF "hangs-up" the computer; no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way to recover use of the computer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-boo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eck to see if there are any memory-resident ("TSR")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same time as LOG-EQF.  One way to verify this 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your AUTOEXEC.BAT and CONFIG.SYS files, to see if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eing activated automatically when your computer is started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interfere with each other's operation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f this type on your machine, try removing them tempor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ning LOG-EQF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PROBLEM: With the Kenwood radio interface installed, a "IF-232C ERR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while LOG-EQF is running, and no radio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st interface problems are due to cabling fault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the radio level translator.  Check the Kenw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ensure all 5 wires (not just 3, as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-232 cables) are connected as specified.  In some cases,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require the DTR, DCD, and DSR signals -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S and CTS signals to be jumpered together for correc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is error occurs intermitently after the radio interfa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working properly for some time, it means that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computer and radio was interrupted.  This can occu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reasons, but stray RF is a common source of this problem. 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ttention to the grounding of your computer cabine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 use of a shielded RS-232C cable between the Kenwoo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e shorter this cable is, the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OBLEM: LOG-EQF displays the Main Menu with a message "ERROR CODE x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are various routines which attempt to recover from mos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within LOG-EQF.  If you encounter the above messag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number in place of "xx", then an error occurred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recovered.  The best thing to do here is to carefully not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 up to the program's "crash", and to jot down the error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error comes up again, chances are that you have discov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timate program bug.  Please report your findings to N3EQF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prevent other users from suffering the same frust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perations from LOG-EQF (such as the creation of backup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e use of DOS commands.  If LOG-EQF cannot locate DOS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will result.  Make sure that COMMAND.COM is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ither copying the file into the same directory as LOG-EQF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ferably) by including the DOS director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PROBLEM: A logbook data file cannot be loaded successfully by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always the possibility that your data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, either accidently from an incorrect DOS command,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a power glitch or some other interruption during a disk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LOG-EQF creates a backup file regularly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 edit, sort, or search-with-output-to-the-disk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up file's name is always "xxx.BAK", where xxx is your log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To load from a backup file, just type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xxx.BAK xxx.LOG", where again xxx is the logbook nam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up LOG-E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utility called FILE-EQF is available for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EQF, and it provides a routine which attempts to recover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 files.  FILE-EQF also can be used to convert between LOG-E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other file formats, including dBASE, ASCII, CT, and N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 Registered User of LOG-EQF, just send a formatted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-paid mailer to N3EQF to receive your copy of FILE-EQF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